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virgin, untampered directory, create a data file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, compare all of the files in the director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ow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DCMAP /S:source /D:datafile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source        This is the directory &amp; file spec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.  I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datafile      This is the name for the filenam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name is not specified, "DCMAP.DA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.  The data file will have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   Create the data file, or refresh it.  If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found, /C is automatically assumed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misspell the data file in the /D: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UNAUTHORIZED FILES WILL BE DELETED.  PLEASE, PLEASE, P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IS PROGRAM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MAP was created to allow administrators an easy way to weed ju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rectories (school labs are a prime example).  One short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at it will not do directories at this time.  I a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the logic of recursive 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keep in mind this program will delete any new files.  To ad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ip the attributes from the data file and delete it, or use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update the default log file or the /D: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LETE FILES REGARDLESS OF THE ATTRIBUTES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that you use this program in a test directory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dummy files before you attempt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MAP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MA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